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Verdana" w:hAnsi="Verdana" w:cs="Verdana"/>
          <w:b/>
          <w:b/>
          <w:color w:val="7A1B61"/>
          <w:sz w:val="90"/>
          <w:szCs w:val="90"/>
        </w:rPr>
      </w:pPr>
      <w:r>
        <w:rPr>
          <w:rFonts w:cs="Verdana" w:ascii="Verdana" w:hAnsi="Verdana"/>
          <w:b/>
          <w:color w:val="7A1B61"/>
          <w:sz w:val="90"/>
          <w:szCs w:val="90"/>
        </w:rPr>
        <w:t>KOŠER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lovo „košer“ bychom mohli do češtiny nejlépe přeložit jako „vhodný“ nebo „způsobilý“ - jednoduše označuje, že nějaká věc odpovídá židovským náboženským předpisům. I když jsme většinou zvyklí si ho spojovat s jídlem, tento koncept rituální způsobilosti je mnohem širší a „košer“ či „nekošer“ může stejně tak dobře být například svitek Tóry, modlitební řemínky (</w:t>
      </w:r>
      <w:r>
        <w:rPr>
          <w:rFonts w:cs="Georgia" w:ascii="Georgia" w:hAnsi="Georgia"/>
          <w:i/>
          <w:iCs/>
          <w:sz w:val="24"/>
          <w:szCs w:val="24"/>
        </w:rPr>
        <w:t>tfilin</w:t>
      </w:r>
      <w:r>
        <w:rPr>
          <w:rFonts w:cs="Georgia" w:ascii="Georgia" w:hAnsi="Georgia"/>
          <w:sz w:val="24"/>
          <w:szCs w:val="24"/>
        </w:rPr>
        <w:t>), modlitební šál (</w:t>
      </w:r>
      <w:r>
        <w:rPr>
          <w:rFonts w:cs="Georgia" w:ascii="Georgia" w:hAnsi="Georgia"/>
          <w:i/>
          <w:iCs/>
          <w:sz w:val="24"/>
          <w:szCs w:val="24"/>
        </w:rPr>
        <w:t>talit</w:t>
      </w:r>
      <w:r>
        <w:rPr>
          <w:rFonts w:cs="Georgia" w:ascii="Georgia" w:hAnsi="Georgia"/>
          <w:sz w:val="24"/>
          <w:szCs w:val="24"/>
        </w:rPr>
        <w:t xml:space="preserve">), rituální lázeň, nádobí v kuchyni, nebo rovnou celá restaurace.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Pokud se týká košer jídla a pití, má většina židovských nařízení svůj původ v 11. kapitole Levitiku a jeho paralele ve 14. kapitole Deuteronomia, kde jsou jakési biblické seznamy povolených a zakázaných zvířat. U suchozemských zvířat jsou povolena pouze ta, která přežvykují a zároveň mají rozdělená kopyta, jako například krávy, ovce nebo kozy. Z ryb jsou povoleny ty, které mají současně ploutve a šupiny, a u ptáků jsou vyloučeni všichni dravci a mrchožrouti. Mezi nejznámější zakázaná zvířata patří prase (nemá rozdělená kopyta), kůň, králík, zajíc a plazi. Mezi biblické zákazy patří také přísný zákaz požívání veškeré krve.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Od biblických dob však v judaismu vznikla mnohá další nařízení a omezení spojená s jídlem, která byla výsledkem proměňující se společenské situace Židů a nových potřeb, které koncept košer stravování mohl plnit. Charakteristickým rysem košer kuchyně se tak stalo úplné oddělování mléčné a masité stravy, takže housku s máslem a se salámem v košer kuchyni nenajdete. 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V rabínském pojetí košer jídlo zdaleka neznamená pouze košer suroviny, ale vztahuje se na širší kontext jeho přípravy. U masa jde především o specifika rituální porážky, bez níž maso není košer.  Tu musí provádět zbožný židovský řezník vzdělaný v záležitostech rituální porážky. Další zásadou je oddělování masitých a mléčných pokrmů – včetně nádob, v nichž se jídlo připravuje. Takže například není možné vařit maso v hrnci, který je vyčleněn pro mléčné pokrmy, nebo jíst mléčné jídlo příborem určeným pro jídla s masem.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U větších zařízení typu košer jídelny je pak splnění těchto nároků ještě trochu složitější než v běžné domácí kuchyni. Navíc ke všem výše zmíněným náležitostem je třeba, aby byl přítomen kvalifikovaný dohled nad přípravou pokrmů, který ručí za to, že se např. v salátu nebo v ovoci neobjeví drobný hmyz. Zkontrolovány tak musí být i veškeré potraviny rostlinného původu. </w:t>
      </w:r>
    </w:p>
    <w:p>
      <w:pPr>
        <w:pStyle w:val="Normal"/>
        <w:spacing w:before="0" w:after="20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V souvislosti s naší metodikou je zřejmé, že kritéria pro košer jídelnu dalece přesahovala možnosti řetězců závodních jídelen, které by v žádném případě nebyly schopny takovým nárokům dostát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</w:rPr>
    </w:pPr>
    <w:r>
      <w:rPr>
        <w:rFonts w:cs="Georgia" w:ascii="Georgia" w:hAnsi="Georgia"/>
        <w:b/>
      </w:rPr>
      <w:t>www.nasinebocizi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4640" cy="8191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7640" cy="11049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eorgia" w:hAnsi="Georgi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Georgia" w:hAnsi="Georgia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Georgia" w:hAnsi="Georgia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aficka sablona metodik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29:00Z</dcterms:created>
  <dc:creator>anyz</dc:creator>
  <dc:description/>
  <dc:language>en-US</dc:language>
  <cp:lastModifiedBy>Jiří Tejkal</cp:lastModifiedBy>
  <cp:lastPrinted>2012-10-17T12:23:00Z</cp:lastPrinted>
  <dcterms:modified xsi:type="dcterms:W3CDTF">2012-10-17T10:29:00Z</dcterms:modified>
  <cp:revision>2</cp:revision>
  <dc:subject/>
  <dc:title/>
</cp:coreProperties>
</file>