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579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8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ová zpráv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ha 22. listopadu 2012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11785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ransportní vlak před Jägerkaserne, Terezín 1943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0. VÝROČÍ SYSTEMATICKÝCH DEPORTACÍ ŽIDOVSKÉHO OBYVATELST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ÚZEMÍ ČECH A MORA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muzeum v Praze k 70. výročí systematických deportací židovského obyvatelstva na území Čech a Moravy otevírá unikátní místa paměti – zdarma veřejnosti zpřístupňuje Památník zavražděných českých a moravských Židů a on-line zveřejňuje jeden z nejvýznamnějších archivních souborů k dějinám terezínského ghet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1942, připomínaný v České republice zejména kvůli atentátu na Reinharda Heydricha a vyhlazení Lidic a Ležáků, je také rokem, kdy bylo definitivně přerušeno soužití Čechů a českých Němců s Židy. Pokud na jeho začátku žilo židovské obyvatelstvo Čech a Moravy stále ještě mezi svými nežidovskými sousedy, byť oddělené neviditelnou a stále méně prostupnou zdí zákazů a nařízení, na jeho konci již byla jeho většina deportována do ghett, koncentračních a vyhlazovacích táborů. Jen do ghetta Terezín, založeného 24. listopadu 1941, bylo do prosince 1942 deportováno více než 61 000 mužů, žen a dětí. Pro většinu z nich pak konečnou stanici představovaly koncentrační a vyhlazovací tábory na východě – mezi nimi především Auschwitz-Birkenau, kam první terezínský transport zamířil 26. října 194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idovské muzeum v Praze u příležitosti těchto výročí veřejnosti v neděli </w:t>
      </w:r>
      <w:r>
        <w:rPr>
          <w:rFonts w:cs="Arial" w:ascii="Arial" w:hAnsi="Arial"/>
          <w:b/>
          <w:sz w:val="20"/>
          <w:szCs w:val="20"/>
        </w:rPr>
        <w:t>25. listopadu 2012 zdarma zpřístupňuje Památník zavražděných českých a moravských Židů</w:t>
      </w:r>
      <w:r>
        <w:rPr>
          <w:rFonts w:cs="Arial" w:ascii="Arial" w:hAnsi="Arial"/>
          <w:sz w:val="20"/>
          <w:szCs w:val="20"/>
        </w:rPr>
        <w:t xml:space="preserve">. Po dobu otevření od 9 do 16.30 hodin budou v Pinkasově synagoze (Široká 3, Praha 1) k dispozici pracovníci muzea, kteří budou návštěvníkům pomáhat s orientací a s vyhledáváním doplňujících informací, pro zájemce jsou od 11, 13 a 15 hodin rovněž připraveny </w:t>
      </w:r>
      <w:r>
        <w:rPr>
          <w:rFonts w:cs="Arial" w:ascii="Arial" w:hAnsi="Arial"/>
          <w:b/>
          <w:sz w:val="20"/>
          <w:szCs w:val="20"/>
        </w:rPr>
        <w:t>komentované prohlídky</w:t>
      </w:r>
      <w:r>
        <w:rPr>
          <w:rFonts w:cs="Arial" w:ascii="Arial" w:hAnsi="Arial"/>
          <w:sz w:val="20"/>
          <w:szCs w:val="20"/>
        </w:rPr>
        <w:t>. Památník byl založen v 50. letech 20. století.  Volba při jeho vzniku padla na Pinkasovu synagogu pro její těsné sousedství se Starým židovským hřbitovem – jména na stěnách synagogy představují jeho symbolické rozšíření pro ty, kteří většinou žádný skutečný hrob nemají. Unikátní koncept je dílem malířů Václava Boštíka a Jiřího Johna, kteří 77 297 jmen obětí na zdi synagogy vlastnoručně nap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e stejnému datu bude v rámci katalogu sbírek muzea na adre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ollections.jewishmuseum.cz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vněž on-line</w:t>
      </w:r>
      <w:r>
        <w:rPr>
          <w:rFonts w:cs="Arial" w:ascii="Arial" w:hAnsi="Arial"/>
          <w:b/>
          <w:sz w:val="20"/>
          <w:szCs w:val="20"/>
        </w:rPr>
        <w:t xml:space="preserve"> zveřejněna kompletní sbírka Terezín</w:t>
      </w:r>
      <w:r>
        <w:rPr>
          <w:rFonts w:cs="Arial" w:ascii="Arial" w:hAnsi="Arial"/>
          <w:sz w:val="20"/>
          <w:szCs w:val="20"/>
        </w:rPr>
        <w:t>. Koncem druhé světové války byly mnohé originální dokumenty vytvořené německou komandaturou nebo židovskou „samosprávou“ na příkaz nacistů zničeny. Několik jednotlivců a skupin z řad vězňů se však rozhodlo maximální množství těchto dokladů zachránit a shromáždit, někteří z přeživších v této činnosti samostatně pokračovali i po roce 1945. Archivní sbírka Terezín, jež obsahuje např. zlomky původního aktového materiálu „Židovské rady starších“ v Terezíně, dokumenty k přípravě struktury a fungování ghetta, vzdělávání dětí či kulturnímu životu vězňů, tak patří k nejvýznamnějším dochovaným souborům k dějinám terezínského ghetta v ČR i zahraničí. Projekt digitalizace probíhal za podpory Conference on Jewish Material Claims Against Germany od roku 2009. Celkem bylo v jeho rámci zpracováno více než 100 000 stránek archivního materiálu, které byly nově zkatalogizovány a opatřeny strukturovanými meta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udy deportovaných dále připomínají nové materiály pro školy věnované místům, odkud byly jednotlivé transporty vypravovány (viz </w:t>
      </w:r>
      <w:r>
        <w:rPr>
          <w:rFonts w:cs="Arial" w:ascii="Arial" w:hAnsi="Arial"/>
          <w:sz w:val="20"/>
          <w:szCs w:val="20"/>
          <w:u w:val="single"/>
        </w:rPr>
        <w:t>http://www.nasinebocizi.cz/?p=587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de-DE"/>
        </w:rPr>
        <w:t>Více</w:t>
      </w:r>
      <w:r>
        <w:rPr>
          <w:rFonts w:eastAsia="Liberation Serif;MS Mincho" w:cs="Arial" w:ascii="Arial" w:hAnsi="Arial"/>
          <w:b/>
          <w:bCs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>informací</w:t>
      </w:r>
      <w:r>
        <w:rPr>
          <w:rFonts w:eastAsia="Liberation Serif;MS Mincho" w:cs="Arial" w:ascii="Arial" w:hAnsi="Arial"/>
          <w:b/>
          <w:bCs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>a</w:t>
      </w:r>
      <w:r>
        <w:rPr>
          <w:rFonts w:eastAsia="Liberation Serif;MS Mincho" w:cs="Arial" w:ascii="Arial" w:hAnsi="Arial"/>
          <w:b/>
          <w:bCs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de-DE"/>
        </w:rPr>
        <w:t>fotografie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na Havlíková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el.</w:t>
      </w:r>
      <w:r>
        <w:rPr>
          <w:rFonts w:eastAsia="Liberation Serif;MS Mincho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22 749</w:t>
      </w:r>
      <w:r>
        <w:rPr>
          <w:rFonts w:eastAsia="Liberation Serif;MS Mincho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81;</w:t>
      </w:r>
      <w:r>
        <w:rPr>
          <w:rFonts w:eastAsia="Liberation Serif;MS Mincho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603 867 285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-mail:</w:t>
      </w:r>
      <w:r>
        <w:rPr>
          <w:rFonts w:eastAsia="Liberation Serif;MS Mincho" w:cs="Arial" w:ascii="Arial" w:hAnsi="Arial"/>
          <w:i/>
          <w:i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na.havlikova@jewishmuseu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jewishmuse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andardnpsmoodstavce"/>
    <w:qFormat/>
    <w:rPr/>
  </w:style>
  <w:style w:type="character" w:styleId="ZkladntextodsazenChar">
    <w:name w:val="Základní text odsazený Char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MS Mincho" w:hAnsi="Liberation Serif;MS Mincho" w:eastAsia="Droid Sans Fallback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llections.jewishmuseum.cz/" TargetMode="External"/><Relationship Id="rId5" Type="http://schemas.openxmlformats.org/officeDocument/2006/relationships/hyperlink" Target="mailto:jana.havlikova@jewishmuseum.cz" TargetMode="External"/><Relationship Id="rId6" Type="http://schemas.openxmlformats.org/officeDocument/2006/relationships/hyperlink" Target="http://www.jewishmuseum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4:00Z</dcterms:created>
  <dc:creator>Michal Frankl</dc:creator>
  <dc:description/>
  <dc:language>en-US</dc:language>
  <cp:lastModifiedBy>julie.jensovska</cp:lastModifiedBy>
  <cp:lastPrinted>2012-11-22T11:12:00Z</cp:lastPrinted>
  <dcterms:modified xsi:type="dcterms:W3CDTF">2012-11-22T14:44:00Z</dcterms:modified>
  <cp:revision>2</cp:revision>
  <dc:subject/>
  <dc:title>70</dc:title>
</cp:coreProperties>
</file>