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240" w:after="120"/>
        <w:rPr/>
      </w:pPr>
      <w:r>
        <w:rPr/>
        <w:t>Košer jídelna</w:t>
      </w:r>
    </w:p>
    <w:p>
      <w:pPr>
        <w:pStyle w:val="Text"/>
        <w:rPr/>
      </w:pPr>
      <w:r>
        <w:rPr/>
        <w:t>„</w:t>
      </w:r>
      <w:r>
        <w:rPr/>
        <w:t>Každý má volnost provádět úkony spojené s jakýmkoli náboženským vyznáním nebo bezvyznáním. Výkon tohoto práva však nesmí být v neshodě s veřejným pořádkem ani dobrými mravy.“</w:t>
      </w:r>
    </w:p>
    <w:p>
      <w:pPr>
        <w:pStyle w:val="Text"/>
        <w:rPr/>
      </w:pPr>
      <w:r>
        <w:rPr/>
        <w:t>Ústava z 9. května 1948, § 171</w:t>
      </w:r>
      <w:r>
        <w:rPr>
          <w:rStyle w:val="FootnoteAnchor"/>
          <w:vertAlign w:val="superscript"/>
        </w:rPr>
        <w:footnoteReference w:id="2"/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Klíčové otázky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>Kdo rozhoduje o tom, které náboženské a kulturní tradice jsou správně a které nikoli?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>Jaký byl v poválečném Československu vztah ke skupinám odlišujícím se svými zvyky, historií, jazykem či náboženstvím?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>Proč se komunistický režim obával náboženství a církví?</w:t>
      </w:r>
    </w:p>
    <w:p>
      <w:pPr>
        <w:pStyle w:val="Text"/>
        <w:numPr>
          <w:ilvl w:val="0"/>
          <w:numId w:val="1"/>
        </w:numPr>
        <w:spacing w:before="0" w:after="120"/>
        <w:rPr/>
      </w:pPr>
      <w:r>
        <w:rPr/>
        <w:t>Může být košer stravování v rozporu se státními zájmy?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Úvodní text</w:t>
      </w:r>
    </w:p>
    <w:p>
      <w:pPr>
        <w:pStyle w:val="Text"/>
        <w:rPr/>
      </w:pPr>
      <w:r>
        <w:rPr/>
        <w:t>Pro ortodoxní věřící Židy je dodržování předpisů ohledně stravování jednou z klíčových součástí jejich každodenního náboženského života. Proto v Praze i po druhé světové válce fungovalo postupně několik jídelen poskytujících košer</w:t>
      </w:r>
      <w:r>
        <w:rPr>
          <w:rStyle w:val="FootnoteAnchor"/>
          <w:vertAlign w:val="superscript"/>
        </w:rPr>
        <w:footnoteReference w:id="3"/>
      </w:r>
      <w:r>
        <w:rPr/>
        <w:t xml:space="preserve"> stravu a samozřejmě také možnost vzájemného setkávání. Postupně však byly tyto jídelny zavírány: na rozdíl od bezprostředně poválečného období již přes Prahu nemigrovalo tolik ortodoxních židovských přeživších, později jejich provoz omezovala dohled policie, stejně jako konkurence mezi židovskou obcí ovládanou komunistickým „akčním výborem“ a ostatními jídelnami. </w:t>
      </w:r>
    </w:p>
    <w:p>
      <w:pPr>
        <w:pStyle w:val="Text"/>
        <w:rPr/>
      </w:pPr>
      <w:r>
        <w:rPr/>
        <w:t>Nakonec, v době po antisionistickém a antisemitském procesu s tzv. protistátním centrem okolo Rudolfa Slánského, byla uzavřena i poslední košer jídelna v Praze. V únoru 1953 se pražská židovská obec obrátila na Obvodní národní výbor Prahy 1 s žádostí o povolení znovuotevření košer jídelny pro potřebné. Tato žádost ale byla opakovaně zamítnuta.</w:t>
      </w:r>
    </w:p>
    <w:p>
      <w:pPr>
        <w:pStyle w:val="Text"/>
        <w:rPr/>
      </w:pPr>
      <w:r>
        <w:rPr/>
        <w:t>Ve prospěch židovské obce zasáhl Státní úřad pro věci církevní, který měl na starost dohled nad církvemi a dbal, aby jejich činnost zůstala omezena na čistě náboženskou sféru. Úřad potvrdil, že se opravdu jedná o záležitost náboženství a Ústřední národní výbor hlavního města Prahy odvolal své rozhodnutí. Jídelna byla znovuotevřena v polovině roku 1954, po čtrnácti měsících a čtyřech odvoláních, a dodnes slouží pražské židovské obci.</w:t>
      </w:r>
    </w:p>
    <w:p>
      <w:pPr>
        <w:pStyle w:val="Text"/>
        <w:rPr/>
      </w:pPr>
      <w:r>
        <w:rPr/>
        <w:t xml:space="preserve">V následující metodice se zaměříme na to, co mohlo československým úřadům vadit na zřízení něčeho tak nevinného a pro věřící Židy samozřejmého, jako byla jídelna poskytující košer stravování. Citace z dopisů nám pomohou pochopit způsoby chování obou zúčastněných stran. </w:t>
      </w:r>
    </w:p>
    <w:p>
      <w:pPr>
        <w:pStyle w:val="Text"/>
        <w:rPr/>
      </w:pPr>
      <w:r>
        <w:rPr/>
        <w:t>Na zdánlivě okrajové a nevýznamné otázce povolení či zákazu židovského rituálního stravování můžeme lépe pochopit postavení etnických a náboženských menšin v poválečném Československu, které se považovalo za etnicky homogenní zemi a bylo pod diktaturou komunistické strany, a můžeme též zkoumat mechanismy, kterými komunistický režim budoval obraz nepřítele.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1</w:t>
      </w:r>
    </w:p>
    <w:p>
      <w:pPr>
        <w:pStyle w:val="Text"/>
        <w:rPr/>
      </w:pPr>
      <w:r>
        <w:rPr/>
        <w:t xml:space="preserve">Takto zástupci Židovské náboženské obce v Praze ve své žádosti popisovali, co přesně znamená provozování košer jídelny, a vysvětlovali, proč by měli mít právo ji provozovat: </w:t>
      </w:r>
    </w:p>
    <w:p>
      <w:pPr>
        <w:pStyle w:val="Text"/>
        <w:rPr/>
      </w:pPr>
      <w:r>
        <w:rPr/>
        <w:t>„</w:t>
      </w:r>
      <w:r>
        <w:rPr/>
        <w:t xml:space="preserve">Musíme důrazně vyzdvihnouti, že rituální kuchyně vařící pod stálým dozorem kultového odboru, umožňuje pravověrným příslušníkům našeho vyznání dodržování přísných stravovacích předpisů a jest proto čistě náboženským zařízením jako rituální lázeň nebo košer řeznictví a nikoli výdělečnou živností podle živnostenského řádu. </w:t>
      </w:r>
    </w:p>
    <w:p>
      <w:pPr>
        <w:pStyle w:val="Text"/>
        <w:rPr/>
      </w:pPr>
      <w:r>
        <w:rPr/>
        <w:t xml:space="preserve">Jest jedním z hlavních úkolů židovské náboženské obce, aby věřícím poskytla možnost tyto stravovací předpisy dodržovat, tak jak jest povinna opatřiti modlitebny ke konání pobožnosti […]. K tomuto úkolu jest židovská náboženská obec zmocněna nejen církevními zákony, ale naší ústavou […], která zaručuje československým občanům svobodu svědomí a vyznání a výslovně stanoví v § 17, že ‚každý má volnost provádět úkony spojené s jakýmkoli náboženským vyznáním, pokud jsou ve shodě s veřejným pořádkem a dobrými mravy.‘ </w:t>
      </w:r>
    </w:p>
    <w:p>
      <w:pPr>
        <w:pStyle w:val="Text"/>
        <w:rPr/>
      </w:pPr>
      <w:r>
        <w:rPr/>
        <w:t>[…]</w:t>
      </w:r>
    </w:p>
    <w:p>
      <w:pPr>
        <w:pStyle w:val="Text"/>
        <w:rPr/>
      </w:pPr>
      <w:r>
        <w:rPr/>
        <w:t>Naše rituální (košer) předpisy stravovací zakazují věřícímu pojídat maso zvířat, která by při porážce nebyla úplně zbavena krve. […] Nepřípustné je maso vepřové a maso zvířat jiných než dvoukopytníků – přežvýkavců. […] Jest přísným příkazem, aby masité pokrmy byly připravovány v nádobách jiných nežli mléčná jídla a nádobí se nesmí smísiti ani při mytí. Stejně musí být zvláštní příbory pro tyto dva druhy stravy. […] Věřící jsou povinni před jídlem si mýti ruce a pronésti předepsanou modlitbu, sedí pravidlem [zpravidla] s pokrytou hlavou, v pátek večer a sobotu, kdy jsou předepsány další obřady, nesmí platit a v místnosti se nesmí kouřit atd.“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2</w:t>
      </w:r>
    </w:p>
    <w:p>
      <w:pPr>
        <w:pStyle w:val="Text"/>
        <w:rPr/>
      </w:pPr>
      <w:r>
        <w:rPr/>
        <w:t>Ústřední národní výbor ovšem tyto důvody neuznal a zřízení jídelny zamítl. Ve svém stanovisku poukázal mimo jiné na toto:</w:t>
      </w:r>
    </w:p>
    <w:p>
      <w:pPr>
        <w:pStyle w:val="Text"/>
        <w:rPr/>
      </w:pPr>
      <w:r>
        <w:rPr/>
        <w:t>„</w:t>
      </w:r>
      <w:r>
        <w:rPr/>
        <w:t>Udělení povolení [k provozování košer jídelny] by odporovalo veřejnému zájmu […]. Zároveň není v souladu s dnešním zřízením, aby občanstvo bylo děleno v jídelnách podle náboženských ritů, a rituální stravování může být dohodnuto s kterýmkoliv závodem veřejného stravování.“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Metodická část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 xml:space="preserve">Časová dotace: 45 minut, doporučujeme vyučujícím upravit citlivě délku pracovních textů podle schopností jejich žáků, stejně tak volit a měnit učební strategie a metody podle svých pedagogických zkušeností 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Způsob práce: čtení s porozuměním, skupinová práce, práce s prameny, vytváření schémat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Klíčová slova: vztah státu k církvi v poválečném Československu, antisemitismus, košer stravování</w:t>
      </w:r>
    </w:p>
    <w:p>
      <w:pPr>
        <w:pStyle w:val="Text"/>
        <w:numPr>
          <w:ilvl w:val="0"/>
          <w:numId w:val="2"/>
        </w:numPr>
        <w:rPr/>
      </w:pPr>
      <w:r>
        <w:rPr/>
        <w:t>Lekci začněte položením některé/některých klíčových otázek: Kdo rozhoduje o tom, které náboženské a kulturní tradice jsou správně a které nikoli? Jaký byl v poválečném Československu vztah ke skupinám odlišujícím se svými zvyky, historií, jazykem či náboženstvím? Proč se komunistický režim obával náboženství a církví? Může být košer stravování v rozporu se státními zájmy? Otázky mohou být napsané na tabuli, na flipchartu nebo promítnuty projektorem. Vyzvěte žáky, aby se nad nimi krátce zamysleli. Umožněte krátkou diskusi a neodmítejte žádný názor a pohled na věc. Odpovědi žáků i jejich případné otázky můžete zaznamenat a později se k nim vrátit.</w:t>
      </w:r>
    </w:p>
    <w:p>
      <w:pPr>
        <w:pStyle w:val="Text"/>
        <w:numPr>
          <w:ilvl w:val="0"/>
          <w:numId w:val="2"/>
        </w:numPr>
        <w:rPr/>
      </w:pPr>
      <w:r>
        <w:rPr/>
        <w:t>Využijte úvodního textu, abyste žákům vysvětlili kontext situace, kterou se budou v rámci výuky zabývat.</w:t>
      </w:r>
    </w:p>
    <w:p>
      <w:pPr>
        <w:pStyle w:val="Text"/>
        <w:numPr>
          <w:ilvl w:val="0"/>
          <w:numId w:val="2"/>
        </w:numPr>
        <w:rPr/>
      </w:pPr>
      <w:r>
        <w:rPr/>
        <w:t>Rozdělte žáky na skupiny po dvou, třech nebo čtyřech (podle vašich potřeb a možností). V těchto skupinách jim dejte Pracovní materiál č. 1, ve kterém židovská obec vysvětluje, proč žádá o povolení k provozování košer jídelny v Praze. Požádejte žáky, aby z předloženého textu vytvořili schéma, co všechno v sobě košer jídelna obsahuje (od praktických aspektů po zdůvodňování, proč na to má mít židovská obec nárok). Toto schéma ať zakreslí na list papíru.</w:t>
      </w:r>
    </w:p>
    <w:p>
      <w:pPr>
        <w:pStyle w:val="Text"/>
        <w:numPr>
          <w:ilvl w:val="0"/>
          <w:numId w:val="2"/>
        </w:numPr>
        <w:spacing w:before="240" w:after="120"/>
        <w:rPr/>
      </w:pPr>
      <w:r>
        <w:rPr/>
        <w:t>Nyní poskytněte žákům Pracovní materiál č. 2 (vzhledem ke stručnosti jej můžete i napsat na tabuli nebo promítnout projektorem). S využitím schématu z předchozí aktivity nechte žáky označit dílčí pojmy, které podle nich mohl Ústřední národní výbor považovat za „odporující veřejnému zájmu“, a zdůvodnit, proč vybrali právě tyto pojmy. V závěrečném kroku společně prezentujte jednotlivá zjištění a v diskusi se vraťte ke klíčovým otázkám z úvodu lekc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32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>Dostupné online: http://www.psp.cz/docs/texts/constitution_1948.html [cit. 1. 12. 201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FoundersGrotesk-Regular" w:ascii="Georgia" w:hAnsi="Georgia"/>
        </w:rPr>
        <w:t>„</w:t>
      </w:r>
      <w:r>
        <w:rPr>
          <w:rFonts w:cs="FoundersGrotesk-Regular" w:ascii="Georgia" w:hAnsi="Georgia"/>
        </w:rPr>
        <w:t>Košer“ lze asi nejlépe přeložit jako „rituálně vhodné“. Tento termín se nemusí nutně vztahovat ke stravovacím předpisům, ale košer může být například i svitek Tóry (Pět knih Mojžíšových) nebo modlitební řemínky (tfilin), rituální lázeň (mikve) apod. Více se o významu tohoto slova dozvíte na stránkách www.nasinebocizi.cz v sekci Tex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 1 Char"/>
    <w:qFormat/>
    <w:rPr>
      <w:rFonts w:ascii="Verdana" w:hAnsi="Verdana" w:cs="Verdana"/>
      <w:b/>
      <w:color w:val="7A1B61"/>
      <w:sz w:val="56"/>
      <w:szCs w:val="56"/>
    </w:rPr>
  </w:style>
  <w:style w:type="character" w:styleId="Styl2Char">
    <w:name w:val="Styl 2 Char"/>
    <w:qFormat/>
    <w:rPr>
      <w:rFonts w:ascii="Georgia" w:hAnsi="Georgia" w:cs="Georgia"/>
      <w:b/>
      <w:color w:val="468D96"/>
      <w:sz w:val="28"/>
      <w:szCs w:val="28"/>
    </w:rPr>
  </w:style>
  <w:style w:type="character" w:styleId="Styl3Char">
    <w:name w:val="Styl 3 Char"/>
    <w:qFormat/>
    <w:rPr>
      <w:rFonts w:ascii="Verdana" w:hAnsi="Verdana" w:cs="Verdana"/>
      <w:b/>
      <w:sz w:val="24"/>
      <w:szCs w:val="24"/>
    </w:rPr>
  </w:style>
  <w:style w:type="character" w:styleId="TextChar">
    <w:name w:val="Text Char"/>
    <w:qFormat/>
    <w:rPr>
      <w:rFonts w:ascii="Georgia" w:hAnsi="Georgia" w:cs="Georgia"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 1"/>
    <w:basedOn w:val="Normal"/>
    <w:qFormat/>
    <w:pPr>
      <w:spacing w:before="240" w:after="120"/>
    </w:pPr>
    <w:rPr>
      <w:rFonts w:ascii="Verdana" w:hAnsi="Verdana" w:cs="Verdana"/>
      <w:b/>
      <w:color w:val="7A1B61"/>
      <w:sz w:val="56"/>
      <w:szCs w:val="56"/>
    </w:rPr>
  </w:style>
  <w:style w:type="paragraph" w:styleId="Styl2">
    <w:name w:val="Styl 2"/>
    <w:basedOn w:val="Normal"/>
    <w:qFormat/>
    <w:pPr>
      <w:spacing w:before="240" w:after="120"/>
    </w:pPr>
    <w:rPr>
      <w:rFonts w:ascii="Georgia" w:hAnsi="Georgia" w:cs="Georgia"/>
      <w:b/>
      <w:color w:val="468D96"/>
      <w:sz w:val="28"/>
      <w:szCs w:val="28"/>
    </w:rPr>
  </w:style>
  <w:style w:type="paragraph" w:styleId="Styl3">
    <w:name w:val="Styl 3"/>
    <w:basedOn w:val="Normal"/>
    <w:qFormat/>
    <w:pPr>
      <w:spacing w:before="240" w:after="120"/>
    </w:pPr>
    <w:rPr>
      <w:rFonts w:ascii="Verdana" w:hAnsi="Verdana" w:cs="Verdana"/>
      <w:b/>
      <w:sz w:val="24"/>
      <w:szCs w:val="24"/>
    </w:rPr>
  </w:style>
  <w:style w:type="paragraph" w:styleId="Text">
    <w:name w:val="Text"/>
    <w:basedOn w:val="Normal"/>
    <w:qFormat/>
    <w:pPr>
      <w:spacing w:before="240" w:after="120"/>
    </w:pPr>
    <w:rPr>
      <w:rFonts w:ascii="Georgia" w:hAnsi="Georgia" w:cs="Georg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3:00Z</dcterms:created>
  <dc:creator>anyz</dc:creator>
  <dc:description/>
  <cp:keywords/>
  <dc:language>en-US</dc:language>
  <cp:lastModifiedBy>ACER</cp:lastModifiedBy>
  <dcterms:modified xsi:type="dcterms:W3CDTF">2014-04-02T09:58:00Z</dcterms:modified>
  <cp:revision>4</cp:revision>
  <dc:subject/>
  <dc:title/>
</cp:coreProperties>
</file>