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Pražský magistrát a „izraeličtí“ uprchlíci</w:t>
      </w:r>
    </w:p>
    <w:p>
      <w:pPr>
        <w:pStyle w:val="Text"/>
        <w:rPr/>
      </w:pPr>
      <w:r>
        <w:rPr/>
        <w:t>„</w:t>
      </w:r>
      <w:r>
        <w:rPr/>
        <w:t>Válečné běsnění srazilo bezpočet Židů na kolena; vzalo jim vše a udělalo z nich utečence bez domova. Válka vehnala do víru a pohybu takové množství Židů, jako to už po staletí nedokázala žádná událost. Zatím se dá jen stěží porozumět proměnám, které nastaly, a nikdo neodhadne, jaké vnější a vnitřní změny na židovstvo ještě čekají.“</w:t>
      </w:r>
    </w:p>
    <w:p>
      <w:pPr>
        <w:pStyle w:val="Text"/>
        <w:rPr/>
      </w:pPr>
      <w:r>
        <w:rPr/>
        <w:t>Robert Weltsch</w:t>
      </w:r>
      <w:r>
        <w:rPr>
          <w:rStyle w:val="FootnoteAnchor"/>
          <w:vertAlign w:val="superscript"/>
        </w:rPr>
        <w:footnoteReference w:id="2"/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4"/>
        </w:numPr>
        <w:spacing w:before="0" w:after="120"/>
        <w:rPr/>
      </w:pPr>
      <w:r>
        <w:rPr/>
        <w:t>Co se vám vybaví, když se řekne uprchlík?</w:t>
      </w:r>
    </w:p>
    <w:p>
      <w:pPr>
        <w:pStyle w:val="Text"/>
        <w:numPr>
          <w:ilvl w:val="0"/>
          <w:numId w:val="4"/>
        </w:numPr>
        <w:spacing w:before="0" w:after="120"/>
        <w:rPr/>
      </w:pPr>
      <w:r>
        <w:rPr/>
        <w:t>Existují nějaké pozitivní či negativní stereotypy spojené s uprchlíky? Jaké?</w:t>
      </w:r>
    </w:p>
    <w:p>
      <w:pPr>
        <w:pStyle w:val="Text"/>
        <w:numPr>
          <w:ilvl w:val="0"/>
          <w:numId w:val="4"/>
        </w:numPr>
        <w:spacing w:before="0" w:after="120"/>
        <w:rPr/>
      </w:pPr>
      <w:r>
        <w:rPr/>
        <w:t>K jakým reakcím mohou negativní představy o uprchlících vést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>Během první světové války se vnitrozemí habsburské monarchie stalo útočištěm mnoha uprchlíků, kteří utíkali nebo byli nuceně evakuováni z frontových oblastí. Nacházeli se mezi nimi zejména Poláci, Rusíni, Italové a velké množství Židů, kteří utíkali s ruskou armádou dobytých částí Haliče a Bukoviny. Neobávali se pouze pohybů fronty, ale také pogromů ze strany ruské armády. Následující metodika se zabývá reakcí české společnosti na příchod židovských uprchlíků z východu.</w:t>
      </w:r>
    </w:p>
    <w:p>
      <w:pPr>
        <w:pStyle w:val="Text"/>
        <w:rPr/>
      </w:pPr>
      <w:r>
        <w:rPr/>
        <w:t>Velké a malé dějiny &gt; Doma na cestě? &gt; Uprchlíci za první světové války, s. 207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Text"/>
        <w:rPr/>
      </w:pPr>
      <w:r>
        <w:rPr/>
        <w:t>Velké a malé dějiny &gt; Doma na cestě? &gt; Orient v Čechách? Od exotiky k nenávisti &gt; „Pražský magistrát a ‚izraelitští‘ uprchlíci“, s. 211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„</w:t>
      </w:r>
      <w:r>
        <w:rPr>
          <w:b/>
        </w:rPr>
        <w:t>Pražský magistrát a ‚izraelitští‘ uprchlíci“</w:t>
      </w:r>
    </w:p>
    <w:p>
      <w:pPr>
        <w:pStyle w:val="Text"/>
        <w:rPr/>
      </w:pPr>
      <w:r>
        <w:rPr/>
        <w:t>„</w:t>
      </w:r>
      <w:r>
        <w:rPr/>
        <w:t>Pražský magistrát vydal a publikoval následující nařízení: ‚Mezi haličskými izraelitskými uprchlíky se rozšiřuje skvrnitý tyfus. Proto prohlásilo místodržitelství všechny haličské izraelitské uprchlíky za podezřelé ze skvrnitého tyfu. […] Jelikož existuje nebezpečí rozšíření této epidemie u pražského obyvatelstva, zakazuje pražský magistrát od nynějška napříště užívání elektrických tramvají všem haličským izraelitským uprchlíkům a upozorňuje, že nadále nesmějí být připuštěni k jízdě elektrickou tramvají.‘“</w:t>
      </w:r>
    </w:p>
    <w:p>
      <w:pPr>
        <w:pStyle w:val="Text"/>
        <w:rPr/>
      </w:pPr>
      <w:r>
        <w:rPr>
          <w:i/>
        </w:rPr>
        <w:t>Jüdische Zeitung</w:t>
      </w:r>
      <w:r>
        <w:rPr/>
        <w:t>, 23. února 1917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Styl3"/>
        <w:rPr/>
      </w:pPr>
      <w:r>
        <w:rPr/>
        <w:t>Texty</w:t>
      </w:r>
    </w:p>
    <w:p>
      <w:pPr>
        <w:pStyle w:val="Text"/>
        <w:rPr/>
      </w:pPr>
      <w:r>
        <w:rPr/>
        <w:t>Velké a malé dějiny &gt; Doma na cestě? &gt; Uprchlíci za první světové války &gt; Orient v Čechách? Od exotiky k nenávisti, s. 211–212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„</w:t>
      </w:r>
      <w:r>
        <w:rPr/>
        <w:t>Zpráva z veřejného zasedání představenstva pražské židovské náboženské obce“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„</w:t>
      </w:r>
      <w:r>
        <w:rPr/>
        <w:t>Stížnost“, dopis čtenáře v deníku Večer</w:t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Zpráva z veřejného zasedání představenstva pražské židovské náboženské obce</w:t>
      </w:r>
    </w:p>
    <w:p>
      <w:pPr>
        <w:pStyle w:val="Text"/>
        <w:rPr/>
      </w:pPr>
      <w:r>
        <w:rPr/>
        <w:t>„</w:t>
      </w:r>
      <w:r>
        <w:rPr/>
        <w:t>Důsledky těchto […] opatření pociťují nesnesitelným způsobem nejenom uprchlíci, nýbrž i jiní Židé v Praze. Tak byl před několika dny profesor Dr. Lieben, známý učenec, člen prastaré pražské rodiny, vykázán průvodčí z tramvaje, když jednoduše prohlásila, že je haličským uprchlíkem. Nejstrašnější dopad tohoto neuvěřitelného nařízení je však ten, že tito nešťastní uprchlíci se nesmějí ani postavit do fronty na potraviny a musejí být rádi, když se tam za ně postaví domovník nebo někdo jiný za pěkný honorář, který většina uprchlíků nemůže zaplatit.“</w:t>
      </w:r>
    </w:p>
    <w:p>
      <w:pPr>
        <w:pStyle w:val="Text"/>
        <w:rPr/>
      </w:pPr>
      <w:r>
        <w:rPr>
          <w:i/>
        </w:rPr>
        <w:t>Selbstwehr</w:t>
      </w:r>
      <w:r>
        <w:rPr/>
        <w:t>, 9. března 1917</w:t>
      </w:r>
    </w:p>
    <w:p>
      <w:pPr>
        <w:pStyle w:val="Text"/>
        <w:rPr/>
      </w:pPr>
      <w:r>
        <w:rPr>
          <w:i/>
        </w:rPr>
        <w:t>Selbstwehr</w:t>
      </w:r>
      <w:r>
        <w:rPr/>
        <w:t xml:space="preserve"> byl německy psaný sionistický týdeník vycházející v Praze mezi léty 1907–1938. Vznikl v reakci na </w:t>
      </w:r>
      <w:r>
        <w:rPr>
          <w:i/>
        </w:rPr>
        <w:t>Rozvoj</w:t>
      </w:r>
      <w:r>
        <w:rPr/>
        <w:t>, časopis českožidovského hnutí.</w:t>
      </w:r>
    </w:p>
    <w:p>
      <w:pPr>
        <w:pStyle w:val="Text"/>
        <w:rPr>
          <w:b/>
          <w:b/>
        </w:rPr>
      </w:pPr>
      <w:r>
        <w:rPr>
          <w:b/>
        </w:rPr>
        <w:t>„</w:t>
      </w:r>
      <w:r>
        <w:rPr>
          <w:b/>
        </w:rPr>
        <w:t>Stížnost“, dopis čtenáře v deníku Večer</w:t>
      </w:r>
    </w:p>
    <w:p>
      <w:pPr>
        <w:pStyle w:val="Text"/>
        <w:rPr/>
      </w:pPr>
      <w:r>
        <w:rPr/>
        <w:t>„</w:t>
      </w:r>
      <w:r>
        <w:rPr/>
        <w:t>Tehdy bylo vydáno nařízení proti přenašečům bacilů skvrnitého tyfu, kteří byli zjištěni v uprchlících haličských […] Aby se mi rozumělo: nemám naprosto ničeho proti onomu nařízení […] souhlasím úplně s ochrannými prostředky proti všem epidemiím. Ale […] právě zde začíná má tragédie a je třeba[…] vlastně vždyť mě znáš. Černé, hodně prošedivělé vlasy vypadají stále jako vrabčí hnízdo, právě takový plnovous, vypadající jako dvě vrabčí hnízda. Veliký zakřivený nos[…] Známých ‚pejs‘ nenosím a v kaftanu mě také ještě nikdo neviděl. Plyšový klobouk jsem měl naposledy asi před pěti lety, od té doby nikdy […] ale […] kdykoli jsem přišel s někým do neznámé společnosti, tu bylo povinností mého kamaráda vysvětlit, že není pochybností o mé příslušnosti ke křesťanskému světu. […]</w:t>
      </w:r>
    </w:p>
    <w:p>
      <w:pPr>
        <w:pStyle w:val="Text"/>
        <w:rPr/>
      </w:pPr>
      <w:r>
        <w:rPr/>
        <w:t xml:space="preserve">Hned v první době světové války jsem se stěhoval. Vše bylo v pořádku, dokud mne jednou nenapadlo ukázat se na ulici s rodinou. Od té doby se dcera jmenovala ‚ta slečinka z Haliče‘ a lidé se divili, jak se naučila tak rychle a dobře česky. Holku čerti brali. […] </w:t>
      </w:r>
    </w:p>
    <w:p>
      <w:pPr>
        <w:pStyle w:val="Text"/>
        <w:rPr/>
      </w:pPr>
      <w:r>
        <w:rPr/>
        <w:t xml:space="preserve">Mlčel jsem, ale teď již nelze. Nemohu mlčet! […] Každý, kdo si zaplatí a není vyloučen z dopravy, může v Praze používat elektrické dráhy. Zaplatím rád, vyloučen nejsem, ale […] </w:t>
      </w:r>
    </w:p>
    <w:p>
      <w:pPr>
        <w:pStyle w:val="Text"/>
        <w:rPr/>
      </w:pPr>
      <w:r>
        <w:rPr/>
        <w:t>Abych se dostal konečně k věci […] včera, spěchal jsem a skočil tedy do tramwaye. Konduktér zavrtěl hlavou: ‚Vám, pane, nedám lístku.‘ Pojala mne vzdorovitost: ‚Rád bych věděl proč, dejte mi ihned lístek.‘ – ‚Nedám. Chcete-li, stěžujte si. Ale mám svou instrukci a musím se jí řídit.‘ –‚Jakou instrukci?‘ naléhal jsem. – ‚Račte být přeci z Haliče?‘ – ‚Ne. To jste mohl ostatně poznat dávno, neslyšíte, že mluvím česky?‘ Dal mi lístek, ale podotkl: ‚Česky se mohou naučit také, zvláště když mluví polsky.‘</w:t>
      </w:r>
    </w:p>
    <w:p>
      <w:pPr>
        <w:pStyle w:val="Text"/>
        <w:rPr/>
      </w:pPr>
      <w:r>
        <w:rPr/>
        <w:t>Co teď? Mohu se domáhat svého práva jezdit tramwayí před správním nebo říšským soudem? V ústavě se neuvádí mezi právy státních občanů také právo jezdit tramwayí; je to pochopitelno, tenkrát jich ještě nebylo. Co tedy? Dát si kolem krku šňůrku, na níž by visela tabulka: ‚Nejsem haličským uprchlíkem!‘ Ale uvěří mi? Nebude mě taková úprava činit ještě podezřelejším?“</w:t>
      </w:r>
    </w:p>
    <w:p>
      <w:pPr>
        <w:pStyle w:val="Text"/>
        <w:rPr/>
      </w:pPr>
      <w:r>
        <w:rPr>
          <w:i/>
        </w:rPr>
        <w:t>Večer</w:t>
      </w:r>
      <w:r>
        <w:rPr/>
        <w:t>, 3. března 1917</w:t>
      </w:r>
    </w:p>
    <w:p>
      <w:pPr>
        <w:pStyle w:val="Text"/>
        <w:rPr>
          <w:rFonts w:ascii="Calibri" w:hAnsi="Calibri" w:cs="Calibri"/>
        </w:rPr>
      </w:pPr>
      <w:r>
        <w:rPr/>
        <w:t xml:space="preserve">List </w:t>
      </w:r>
      <w:r>
        <w:rPr>
          <w:i/>
        </w:rPr>
        <w:t>Večer</w:t>
      </w:r>
      <w:r>
        <w:rPr/>
        <w:t xml:space="preserve"> byl jedním z tiskových orgánů agrárníků, který vycházel v letech 1914–1941.</w:t>
      </w:r>
    </w:p>
    <w:p>
      <w:pPr>
        <w:pStyle w:val="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3"/>
        <w:rPr/>
      </w:pPr>
      <w:r>
        <w:rPr/>
        <w:t>Pracovní lis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>
                <w:lang w:eastAsia="cs-CZ"/>
              </w:rPr>
              <w:t xml:space="preserve">Text 1: Zpráva z veřejného zasedání představenstva vídeňské židovské náboženské obce uveřejněná 9. března 1917 v židovském týdeníku </w:t>
            </w:r>
            <w:r>
              <w:rPr>
                <w:rFonts w:cs="FoundersGrotesk-RegularItalic;Arial"/>
                <w:i/>
                <w:iCs/>
                <w:lang w:eastAsia="cs-CZ"/>
              </w:rPr>
              <w:t>Selbstweh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oho nařízení podle textu postihlo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Jak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 jakého důvodu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Citace, která vás v textu nejvíce zaujala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 xml:space="preserve">Text 2: Dopis čtenáře uveřejněný 3. března 1917 v deníku </w:t>
            </w:r>
            <w:r>
              <w:rPr>
                <w:i/>
              </w:rPr>
              <w:t>Več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oho nařízení podle textu postihlo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Jak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 jakého důvodu?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Citace, která vás v textu nejvíce zaujala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3</w:t>
      </w:r>
    </w:p>
    <w:p>
      <w:pPr>
        <w:pStyle w:val="Text"/>
        <w:rPr/>
      </w:pPr>
      <w:r>
        <w:rPr/>
        <w:t>„</w:t>
      </w:r>
      <w:r>
        <w:rPr/>
        <w:t>Vietnamka (15) zavlekla do školy tuberu“</w:t>
      </w:r>
    </w:p>
    <w:p>
      <w:pPr>
        <w:pStyle w:val="Text"/>
        <w:rPr/>
      </w:pPr>
      <w:r>
        <w:rPr/>
        <w:t>„‚</w:t>
      </w:r>
      <w:r>
        <w:rPr/>
        <w:t>Na škole je tubera! Zavlekla ji sem Vietnamka ze sedmé bé!‘ Takové výkřiky vystrašily včera učitele a hlavně rodiče žáků 5. Základní školy v Ostrově na Karlovarsku. Nález otevřené tuberkulózy ohlásila ředitelce školy lékařka MUDr. Zdeňka Tomašecká již v pátek odpoledne. Od pondělí se školáci podrobují preventivnímu očkování. Rodiče se děsnou novinku dozvěděli na mimořádných třídních schůzkách. Původcem nákazy je vietnamská dívka (15). ‚Přistěhovala se před rokem s rodiči. Nemohla jít do deváté třídy, takže ji zařadili do sedmičky. Ve Vietnamu na TBC samozřejmě očkována nebyla,‘ řekl nám k případu soused přistěhované rodiny, který si nepřál být jmenován. Školačka leží na izolaci plicního oddělení karlovarské nemocnice.“</w:t>
      </w:r>
    </w:p>
    <w:p>
      <w:pPr>
        <w:pStyle w:val="Text"/>
        <w:rPr/>
      </w:pPr>
      <w:r>
        <w:rPr>
          <w:i/>
        </w:rPr>
        <w:t>Blesk</w:t>
      </w:r>
      <w:r>
        <w:rPr/>
        <w:t>, 22. října 2003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 xml:space="preserve">Časová dotace: 45 minut, doporučujeme vyučujícím upravit citlivě délku pracovních textů podle schopností jejich žáků, stejně tak volit a měnit učební strategie a metody podle svých pedagogických zkušeností 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Způsob práce: čtení s porozuměním, skupinová práce, práce s prameny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Klíčová slova: uprchlíci, antisemitismus, xenofobie, předsudky, diskriminace, první světová válka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Lekci začněte položením klíčových otázek: Co se vám vybaví, když se řekne uprchlík? Existují určité pozitivní či negativní stereotypy spojené s uprchlíky? K jakým reakcím mohou negativní představy o uprchlících vést? </w:t>
      </w:r>
    </w:p>
    <w:p>
      <w:pPr>
        <w:pStyle w:val="Text"/>
        <w:ind w:left="720" w:hanging="0"/>
        <w:rPr/>
      </w:pPr>
      <w:r>
        <w:rPr/>
        <w:t>Otázky mohou být napsané na tabuli, na flipchartu nebo promítnuty projektorem. Vyzvěte žáky, aby se nad nimi krátce zamysleli. Umožněte krátkou diskusi a neodmítejte žádný názor. Reakce žáků můžete zaznamenat a později se k nim vrátit.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Využijte textu Uprchlíci za první světové války, abyste žákům vysvětlili kontext situace, kterou se budou v rámci výuky zabývat. Použijte též jednu z mnoha map habsburské monarchie, jež jsou dostupné v historických atlasech nebo online, aby si žáci lépe uvědomili, že Halič i Bukovina byly součástí rakousko-uherského soustátí.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Na plátno promítněte Pracovní materiál č. 1 (nebo jej studentům rozdejte) a vyzvěte studenty, ať si ho přečtou. Poté pokládejte otázky k tomuto textu: Co jste z textu pochopili? O čem text pojednává? Proti komu je zákaz vydán? Z jakého důvodu? Co je předmětem zákazu? </w:t>
      </w:r>
    </w:p>
    <w:p>
      <w:pPr>
        <w:pStyle w:val="Text"/>
        <w:ind w:left="720" w:hanging="0"/>
        <w:rPr/>
      </w:pPr>
      <w:r>
        <w:rPr/>
        <w:t xml:space="preserve">Pokud žáci neznají výraz „izraelita“, vysvětlete jim, že znamená v podstatě to samé co Žid, ale jedná se o označení Židů podle vyznání, tzn. že „izraelita“ se může zároveň cítit jako člen jiného, nežidovského, národa. Následně se jich zeptejte: Jak se pozná „izraelita“? S žáky nad touto otázkou diskutujte a pak využijte textu Orient v Čechách? Od exotiky k nenávisti k tomu, abyste žákům přiblížili rozdíly mezi východními Židy (haličskými uprchlíky) a západními Židy (pobývajícími v českých zemích) a předsudky o haličských židovských uprchlících.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Poté žákům vyložte, že zmíněné nařízení bylo vydáno na základě jediného případu skvrnitého tyfu mezi haličskými uprchlíky v Praze, a pak se jich zeptejte: Jaký dopad může mít, když se o jedné skupině obyvatel řekne, že je přenašečem nemocí?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Žáci dostanou ve skupinách cca po čtyřech pracovní list. Doplní tabulku na základě četby Textů č. 1 a 2 Pracovního materiálu č. 2. Z každého textu vyberou jednu citaci, která je nejvíce zaujala. </w:t>
      </w:r>
    </w:p>
    <w:p>
      <w:pPr>
        <w:pStyle w:val="Text"/>
        <w:ind w:left="720" w:hanging="0"/>
        <w:rPr/>
      </w:pPr>
      <w:r>
        <w:rPr/>
        <w:t xml:space="preserve">Vyzvěte skupiny, aby své odpovědi představily ostatním. Postupujte při tom po jednotlivých otázkách – nejprve všechny skupinky odpoví na první otázku, pak na druhou atd. U citací z textů, které je nejvíce zaujaly, se vždy zeptejte na důvod výběru dané citace. Nad odpověďmi diskutujte. </w:t>
      </w:r>
    </w:p>
    <w:p>
      <w:pPr>
        <w:pStyle w:val="Text"/>
        <w:numPr>
          <w:ilvl w:val="0"/>
          <w:numId w:val="3"/>
        </w:numPr>
        <w:rPr/>
      </w:pPr>
      <w:r>
        <w:rPr/>
        <w:t>Předložte studentům Pracovní materiál č. 3 – článek z Blesku (lze promítnout, vytisknout apod.) a uložte jim, aby ve skupinách diskutovali nad tím, jak na ně text působí, zda vidí nějaké paralely mezi tímto a předchozími texty a hlavně jaké důsledky by takový text mohl mít. Následně vyzvěte žáky, ať své odpovědi představí ostatním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 xml:space="preserve">Robert WELTSCH: „Ein Feldpostbrief aus dem Osten“, </w:t>
      </w:r>
      <w:r>
        <w:rPr>
          <w:rFonts w:cs="FoundersGrotesk-RegularItalic;Arial" w:ascii="Georgia" w:hAnsi="Georgia"/>
          <w:i/>
          <w:iCs/>
        </w:rPr>
        <w:t>Der Jude</w:t>
      </w:r>
      <w:r>
        <w:rPr>
          <w:rFonts w:cs="FoundersGrotesk-Regular" w:ascii="Georgia" w:hAnsi="Georgia"/>
        </w:rPr>
        <w:t>, listopad 19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Styl4Char">
    <w:name w:val="Styl 4 Char"/>
    <w:qFormat/>
    <w:rPr>
      <w:rFonts w:ascii="Georgia" w:hAnsi="Georgia" w:cs="Georgia"/>
      <w:b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Styl4">
    <w:name w:val="Styl 4"/>
    <w:basedOn w:val="Styl3"/>
    <w:qFormat/>
    <w:pPr/>
    <w:rPr>
      <w:rFonts w:ascii="Georgia" w:hAnsi="Georgia" w:cs="Georgi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anyz</dc:creator>
  <dc:description/>
  <cp:keywords/>
  <dc:language>en-US</dc:language>
  <cp:lastModifiedBy>julie.jensovska</cp:lastModifiedBy>
  <dcterms:modified xsi:type="dcterms:W3CDTF">2014-04-04T08:17:00Z</dcterms:modified>
  <cp:revision>9</cp:revision>
  <dc:subject/>
  <dc:title/>
</cp:coreProperties>
</file>