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240" w:after="120"/>
        <w:rPr/>
      </w:pPr>
      <w:r>
        <w:rPr/>
        <w:t>Mezinárodní výbor Červeného kříže a Terezín</w:t>
      </w:r>
    </w:p>
    <w:p>
      <w:pPr>
        <w:pStyle w:val="Text"/>
        <w:rPr/>
      </w:pPr>
      <w:r>
        <w:rPr/>
        <w:t>„</w:t>
      </w:r>
      <w:r>
        <w:rPr/>
        <w:t>Řekněme, že náš úžas byl obrovský, když jsme v ghettu nalezli město, které žije téměř normálním životem, očekávali jsme to horší. Řekli jsme doprovázejícím důstojníkům policie SS, že nejpřekvapivější byly potíže, s nimiž jsme se setkali, když šlo o povolení navštívit Terezín.“</w:t>
      </w:r>
    </w:p>
    <w:p>
      <w:pPr>
        <w:pStyle w:val="Text"/>
        <w:rPr/>
      </w:pPr>
      <w:r>
        <w:rPr/>
        <w:t>Maurice Rossel, delegát Mezinárodního výboru Červeného kříže</w:t>
      </w:r>
      <w:r>
        <w:rPr>
          <w:rStyle w:val="FootnoteCharacters"/>
          <w:rStyle w:val="FootnoteAnchor"/>
        </w:rPr>
        <w:footnoteReference w:id="2"/>
      </w:r>
    </w:p>
    <w:p>
      <w:pPr>
        <w:pStyle w:val="Text"/>
        <w:rPr/>
      </w:pPr>
      <w:r>
        <w:rPr/>
        <w:t>„</w:t>
      </w:r>
      <w:r>
        <w:rPr/>
        <w:t>Zažili jsme velký podvod s Červeným křížem a s filmováním, kdy vše bylo nalíčeno pro fotografování, chodníky vydrhnuté, ubytovny upravené, palandy jen dvoupatrové, ale kam zmizeli ti, kteří byli na třetích patrech?“</w:t>
      </w:r>
    </w:p>
    <w:p>
      <w:pPr>
        <w:pStyle w:val="Text"/>
        <w:rPr/>
      </w:pPr>
      <w:r>
        <w:rPr/>
        <w:t>Hana Blánová, deportována do Terezína v září 1942</w:t>
      </w:r>
      <w:r>
        <w:rPr>
          <w:rStyle w:val="FootnoteCharacters"/>
          <w:rStyle w:val="FootnoteAnchor"/>
        </w:rPr>
        <w:footnoteReference w:id="3"/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Klíčové otázky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>Proč je Rosselova zpráva odlišná od reality života v ghettu? Co by Maurice Rossel potřeboval k sepsání objektivní zprávy?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>Co konkrétně měl podle vás Mezinárodní výbor Červeného kříže dělat, aby pomohl obětem holocaustu?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>Má neutrální humanitární organizace šanci vzdorovat totalitní moci?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Úvodní text</w:t>
      </w:r>
    </w:p>
    <w:p>
      <w:pPr>
        <w:pStyle w:val="Text"/>
        <w:rPr/>
      </w:pPr>
      <w:r>
        <w:rPr/>
        <w:t xml:space="preserve">23. června 1944 navštívil delegát Mezinárodního výboru Červeného kříže Maurice Rossel v doprovodu dvou dánských delegátů a vysokých důstojníků SS terezínské ghetto. V ghettu proběhla tzv. zkrášlovací akce a celá návštěva byla do posledního detailu naplánována. Nacisté se rozhodli ji využít pro oklamání světové veřejnosti. </w:t>
      </w:r>
    </w:p>
    <w:p>
      <w:pPr>
        <w:pStyle w:val="Text"/>
        <w:rPr/>
      </w:pPr>
      <w:r>
        <w:rPr/>
        <w:t>Následující metodika se zabývá nejen jednou konkrétní návštěvou Maurice Rossela v Terezíně, ale i obecně možnostmi Mezinárodního výboru pomoci perzekuovanému civilnímu obyvatelstvu.</w:t>
      </w:r>
    </w:p>
    <w:p>
      <w:pPr>
        <w:pStyle w:val="Text"/>
        <w:rPr/>
      </w:pPr>
      <w:r>
        <w:rPr/>
        <w:t>Velké a malé dějiny &gt; Ghetto Terezín, s. 330</w:t>
      </w:r>
    </w:p>
    <w:p>
      <w:pPr>
        <w:pStyle w:val="Text"/>
        <w:rPr/>
      </w:pPr>
      <w:r>
        <w:rPr/>
        <w:t>Velké a malé dějiny &gt; Ghetto Terezín &gt; Návštěva Mezinárodního výboru Červeného kříže v Terezíně, s. 356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 č. 1</w:t>
      </w:r>
    </w:p>
    <w:p>
      <w:pPr>
        <w:pStyle w:val="Styl3"/>
        <w:rPr/>
      </w:pPr>
      <w:r>
        <w:rPr/>
        <w:t>Pracovní lis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3"/>
        <w:gridCol w:w="3973"/>
      </w:tblGrid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Transporty z Terezí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Ubytován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Stravován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Lékařská péč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 č. 2</w:t>
      </w:r>
    </w:p>
    <w:p>
      <w:pPr>
        <w:pStyle w:val="Styl3"/>
        <w:rPr/>
      </w:pPr>
      <w:r>
        <w:rPr/>
        <w:t>Úryvek z Rosselovy zprávy</w:t>
      </w:r>
      <w:r>
        <w:rPr>
          <w:rStyle w:val="FootnoteCharacters"/>
          <w:rStyle w:val="FootnoteAnchor"/>
        </w:rPr>
        <w:footnoteReference w:id="4"/>
      </w:r>
    </w:p>
    <w:p>
      <w:pPr>
        <w:pStyle w:val="Text"/>
        <w:rPr/>
      </w:pPr>
      <w:r>
        <w:rPr>
          <w:rFonts w:cs="NimbusMonoLOT-Regular"/>
        </w:rPr>
        <w:t>„</w:t>
      </w:r>
      <w:r>
        <w:rPr>
          <w:rFonts w:cs="NimbusMonoLOT-Regular"/>
        </w:rPr>
        <w:t xml:space="preserve">Tábor Terezín je ‚Endlager‘ (konečný tábor), normálně není nikdo, kdo sem jednou přišel, poslán jinam. </w:t>
      </w:r>
    </w:p>
    <w:p>
      <w:pPr>
        <w:pStyle w:val="Text"/>
        <w:rPr/>
      </w:pPr>
      <w:r>
        <w:rPr>
          <w:rFonts w:cs="NimbusMonoLOT-Regular"/>
        </w:rPr>
        <w:t xml:space="preserve">Všude je nyní nábytek v dostatečném množství. Truhlářská dílna vyrábí nábytek standardizovaného typu, velice praktický, a brzy jím bude každá rodina vybavená. Je dostatek záclon, koberců, tapet, aby byly byty příjemné. </w:t>
      </w:r>
    </w:p>
    <w:p>
      <w:pPr>
        <w:pStyle w:val="Text"/>
        <w:rPr/>
      </w:pPr>
      <w:r>
        <w:rPr>
          <w:rFonts w:cs="NimbusMonoLOT-Regular"/>
        </w:rPr>
        <w:t xml:space="preserve">Ložní prádlo: Je ho dostatek, prostěradla lze pravidelně měnit, vlněné přikrývky jsou vynikající. </w:t>
      </w:r>
    </w:p>
    <w:p>
      <w:pPr>
        <w:pStyle w:val="Text"/>
        <w:rPr/>
      </w:pPr>
      <w:r>
        <w:rPr>
          <w:rFonts w:cs="NimbusMonoLOT-Regular"/>
        </w:rPr>
        <w:t xml:space="preserve">Od vstupu do ghetta jsme se přesvědčili o tom, že obyvatelstvo netrpí podvýživou. Příděly v ghettu Terezín jsou stejné jako v Protektorátu Čechy a Morava s tím rozdílem, že neobsahují vejce a sýry a že máslo je nahrazeno margarínem. </w:t>
      </w:r>
    </w:p>
    <w:p>
      <w:pPr>
        <w:pStyle w:val="Text"/>
        <w:rPr/>
      </w:pPr>
      <w:r>
        <w:rPr>
          <w:rFonts w:cs="NimbusMonoLOT-Regular"/>
        </w:rPr>
        <w:t>Příděly se rozdělují různými způsoby. Osoby, které bydlí v civilních domech a mají kuchyň, mohou si jídla připravovat podle svého. Lidé, kteří bydlí ve velkých kasárnách nebo v barácích, chodí se raději obecně stravovat do společných kantýn. Kantýny,</w:t>
      </w:r>
    </w:p>
    <w:p>
      <w:pPr>
        <w:pStyle w:val="Text"/>
        <w:rPr/>
      </w:pPr>
      <w:r>
        <w:rPr>
          <w:rFonts w:cs="NimbusMonoLOT-Regular"/>
        </w:rPr>
        <w:t xml:space="preserve">velmi prostorné, jsou příjemné. Kdo se přijde najíst, je rychle obsloužen, a to mladou ženou se zástěrkou a naškrobeným čepečkem jako v každé jiné restauraci. </w:t>
      </w:r>
    </w:p>
    <w:p>
      <w:pPr>
        <w:pStyle w:val="Text"/>
        <w:rPr/>
      </w:pPr>
      <w:r>
        <w:rPr>
          <w:rFonts w:cs="NimbusMonoLOT-Regular"/>
        </w:rPr>
        <w:t xml:space="preserve">Počet lékařů: 500, z nich 400 aktivních (mnoho slavných profesorů). Stav zdravotnictví: Stav zdravotnictví je uspokojivý. Každý obyvatel ghetta se podrobuje krajně přísné kontrole a je zapsán v lékařské kartotéce. V současné době není v Terezíně žádná epidemie. Na infekčním oddělení nacházíme 4 případy tyfu ve stavu uzdravování, 2 záněty mozkových blan, 1 spálu, 1 záškrt, 3 encephalitidy. 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Řekněme, že náš úžas byl obrovský, když jsme v ghettu nalezli město, které žije téměř normálním životem, očekávali jsme to horší. Řekli jsme doprovázejícím důstojníkům policie SS, že nejpřekvapivější byly potíže, s nimiž jsme se setkali, když šlo o povolení navštívit Terezín.“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</w:r>
    </w:p>
    <w:p>
      <w:pPr>
        <w:pStyle w:val="Styl2"/>
        <w:rPr/>
      </w:pPr>
      <w:r>
        <w:rPr/>
        <w:t>Pracovní materiál č. 3</w:t>
      </w:r>
    </w:p>
    <w:p>
      <w:pPr>
        <w:pStyle w:val="Text"/>
        <w:rPr>
          <w:rFonts w:cs="FoundersGrotesk-SemiboldItalic"/>
          <w:iCs/>
        </w:rPr>
      </w:pPr>
      <w:r>
        <w:rPr>
          <w:rFonts w:cs="FoundersGrotesk-Semibold"/>
        </w:rPr>
        <w:t xml:space="preserve">Sestřih výpovědí pamětníků </w:t>
      </w:r>
      <w:r>
        <w:rPr>
          <w:rFonts w:cs="FoundersGrotesk-SemiboldItalic"/>
          <w:i/>
          <w:iCs/>
        </w:rPr>
        <w:t xml:space="preserve">Život v Terezíně </w:t>
      </w:r>
      <w:r>
        <w:rPr>
          <w:rFonts w:cs="FoundersGrotesk-SemiboldItalic"/>
          <w:iCs/>
        </w:rPr>
        <w:t xml:space="preserve">najdete na stránce </w:t>
      </w:r>
      <w:hyperlink r:id="rId2">
        <w:r>
          <w:rPr>
            <w:rStyle w:val="InternetLink"/>
            <w:rFonts w:cs="FoundersGrotesk-SemiboldItalic"/>
            <w:iCs/>
          </w:rPr>
          <w:t>www.nasinebocizi.cz</w:t>
        </w:r>
      </w:hyperlink>
      <w:r>
        <w:rPr>
          <w:rFonts w:cs="FoundersGrotesk-SemiboldItalic"/>
          <w:iCs/>
        </w:rPr>
        <w:t xml:space="preserve"> v sekci Dokumenty. </w:t>
      </w:r>
    </w:p>
    <w:p>
      <w:pPr>
        <w:pStyle w:val="Text"/>
        <w:rPr>
          <w:rFonts w:cs="FoundersGrotesk-SemiboldItalic"/>
          <w:iCs/>
        </w:rPr>
      </w:pPr>
      <w:r>
        <w:rPr>
          <w:rFonts w:cs="FoundersGrotesk-SemiboldItalic"/>
          <w:iCs/>
        </w:rPr>
      </w:r>
    </w:p>
    <w:p>
      <w:pPr>
        <w:pStyle w:val="Styl2"/>
        <w:rPr/>
      </w:pPr>
      <w:r>
        <w:rPr/>
        <w:t>Pracovní materiál č. 4</w:t>
      </w:r>
    </w:p>
    <w:p>
      <w:pPr>
        <w:pStyle w:val="Styl3"/>
        <w:rPr/>
      </w:pPr>
      <w:r>
        <w:rPr/>
        <w:t>Statistik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Transpor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Místo urč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Den odjezd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Počet vězň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"/>
              <w:spacing w:before="240" w:after="120"/>
              <w:rPr/>
            </w:pPr>
            <w:r>
              <w:rPr/>
              <w:t>Přežil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Dz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Osvěti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15. 5. 19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25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12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E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Osvěti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16. 5. 19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2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E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Osvěti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18. 5. 19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2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120"/>
              <w:rPr/>
            </w:pPr>
            <w:r>
              <w:rPr/>
              <w:t>273</w:t>
            </w:r>
          </w:p>
        </w:tc>
      </w:tr>
    </w:tbl>
    <w:p>
      <w:pPr>
        <w:pStyle w:val="Text"/>
        <w:rPr>
          <w:rFonts w:cs="FoundersGrotesk-Regular"/>
        </w:rPr>
      </w:pPr>
      <w:r>
        <w:rPr>
          <w:rFonts w:cs="FoundersGrotesk-Regular"/>
        </w:rPr>
      </w:r>
    </w:p>
    <w:p>
      <w:pPr>
        <w:pStyle w:val="Text"/>
        <w:rPr>
          <w:rFonts w:cs="FoundersGrotesk-Regular"/>
        </w:rPr>
      </w:pPr>
      <w:r>
        <w:rPr>
          <w:rFonts w:cs="FoundersGrotesk-Regular"/>
        </w:rPr>
        <w:t>Transporty vypravené z Terezína v souvislosti s přípravou ghetta na návštěvu Mezinárodního výboru Červeného kříže</w:t>
      </w:r>
      <w:r>
        <w:rPr>
          <w:rStyle w:val="FootnoteCharacters"/>
          <w:rStyle w:val="FootnoteAnchor"/>
          <w:rFonts w:cs="FoundersGrotesk-Regular"/>
        </w:rPr>
        <w:footnoteReference w:id="5"/>
      </w:r>
    </w:p>
    <w:p>
      <w:pPr>
        <w:pStyle w:val="Text"/>
        <w:rPr>
          <w:rFonts w:cs="FoundersGrotesk-Semibold"/>
        </w:rPr>
      </w:pPr>
      <w:r>
        <w:rPr>
          <w:rFonts w:cs="FoundersGrotesk-Semibold"/>
        </w:rPr>
        <w:t>Část z oficiálního jídelníčku pro týden 15. – 21. listopadu 1943 pro velké kuchyně</w:t>
      </w:r>
      <w:r>
        <w:rPr>
          <w:rStyle w:val="FootnoteCharacters"/>
          <w:rStyle w:val="FootnoteAnchor"/>
          <w:rFonts w:cs="FoundersGrotesk-Semibold"/>
        </w:rPr>
        <w:footnoteReference w:id="6"/>
      </w:r>
    </w:p>
    <w:p>
      <w:pPr>
        <w:pStyle w:val="Text"/>
        <w:rPr>
          <w:rFonts w:cs="FoundersGrotesk-Regular"/>
        </w:rPr>
      </w:pPr>
      <w:r>
        <w:rPr>
          <w:rFonts w:cs="FoundersGrotesk-Regular"/>
        </w:rPr>
        <w:t>(Tento jídelníček ukazuje, jak vypadalo stravování v Terezíně. Oficiální statistiky a dokumenty však byly mnohdy zkreslené. Kromě toho existovaly v praxi rozdíly i mezi různými skupinami vězňů, kteří byli rozděleni do různých stravovacích kategorií.)</w:t>
      </w:r>
    </w:p>
    <w:p>
      <w:pPr>
        <w:pStyle w:val="Text"/>
        <w:rPr>
          <w:rFonts w:cs="FoundersGrotesk-Regular"/>
        </w:rPr>
      </w:pPr>
      <w:r>
        <w:rPr>
          <w:rFonts w:cs="FoundersGrotesk-Regular"/>
        </w:rPr>
        <w:drawing>
          <wp:inline distT="0" distB="0" distL="0" distR="0">
            <wp:extent cx="6640830" cy="576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„</w:t>
      </w:r>
      <w:r>
        <w:rPr>
          <w:rFonts w:cs="NimbusMonoLOT-Regular"/>
        </w:rPr>
        <w:t>Pondělí: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poledne: polévka – buchty s kávovým krémem nebo knedlík s koprovou omáčkou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buchty: mouka 105/92 g, margarín 13/11 g, cukr 15/13 g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krém: mouka 15 g, margarín 6 g, cukr 22g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večer: polévka: (brambory 120 g, kroupy 15 g, mouka 14 g, margarín 5 g, kmín 15/1000,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paprika 10/1000, pepř 5/1000)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---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Úterý: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poledne: polévka – haše s bramborami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haše: maso podle přídělu, mouka 20 g, margarín 6 g, kmín 20/1000, paprika 10/1000,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brambory: 450 g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večer: polévka (brambory 100 g, kroupy 15 g, mouka 14 g, margarín 5 g, kmín 15/1000,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paprika 10/1000, pepř 5/1000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---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Středa: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poledne: knedlík s koprovou omáčkou nebo buchty s kávovým krémem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knedlíky: mouka 105/92 g, margarín 3 g, cukr 3 gr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omáčka: mouka 12 g, margarín 5 g, cukr 6 g, kopr 1 krabice na 1000 osob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večer: polévka (brambory 100 g, kroupy 15 g, mouka 14 g, margarín 5g, kmín 15/1000,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  <w:t>paprika 10/1000, kmín 5/1000“</w:t>
      </w:r>
    </w:p>
    <w:p>
      <w:pPr>
        <w:pStyle w:val="Text"/>
        <w:rPr>
          <w:rFonts w:cs="NimbusMonoLOT-Regular"/>
        </w:rPr>
      </w:pPr>
      <w:r>
        <w:rPr>
          <w:rFonts w:cs="NimbusMonoLOT-Regular"/>
        </w:rPr>
      </w:r>
    </w:p>
    <w:p>
      <w:pPr>
        <w:pStyle w:val="Styl2"/>
        <w:rPr/>
      </w:pPr>
      <w:r>
        <w:rPr/>
        <w:t>Pracovní materiál č. 5</w:t>
      </w:r>
    </w:p>
    <w:p>
      <w:pPr>
        <w:pStyle w:val="Text"/>
        <w:rPr>
          <w:rFonts w:cs="FoundersGrotesk-SemiboldItalic"/>
          <w:iCs/>
        </w:rPr>
      </w:pPr>
      <w:r>
        <w:rPr>
          <w:rFonts w:cs="FoundersGrotesk-Semibold"/>
        </w:rPr>
        <w:t xml:space="preserve">Sestřih výpovědí pamětníků </w:t>
      </w:r>
      <w:r>
        <w:rPr>
          <w:rFonts w:cs="FoundersGrotesk-SemiboldItalic"/>
          <w:i/>
          <w:iCs/>
        </w:rPr>
        <w:t xml:space="preserve">Zkrášlování ghetta </w:t>
      </w:r>
      <w:r>
        <w:rPr>
          <w:rFonts w:cs="FoundersGrotesk-SemiboldItalic"/>
          <w:iCs/>
        </w:rPr>
        <w:t xml:space="preserve">najdete na stránce </w:t>
      </w:r>
      <w:hyperlink r:id="rId4">
        <w:r>
          <w:rPr>
            <w:rStyle w:val="InternetLink"/>
            <w:rFonts w:cs="FoundersGrotesk-SemiboldItalic"/>
            <w:iCs/>
          </w:rPr>
          <w:t>www.nasinebocizi.cz</w:t>
        </w:r>
      </w:hyperlink>
      <w:r>
        <w:rPr>
          <w:rFonts w:cs="FoundersGrotesk-SemiboldItalic"/>
          <w:iCs/>
        </w:rPr>
        <w:t xml:space="preserve"> v sekci Dokumenty. </w:t>
      </w:r>
    </w:p>
    <w:p>
      <w:pPr>
        <w:pStyle w:val="Text"/>
        <w:rPr>
          <w:rFonts w:cs="FoundersGrotesk-SemiboldItalic"/>
          <w:iCs/>
        </w:rPr>
      </w:pPr>
      <w:r>
        <w:rPr>
          <w:rFonts w:cs="FoundersGrotesk-SemiboldItalic"/>
          <w:iCs/>
        </w:rPr>
      </w:r>
    </w:p>
    <w:p>
      <w:pPr>
        <w:pStyle w:val="Styl2"/>
        <w:rPr/>
      </w:pPr>
      <w:r>
        <w:rPr/>
        <w:t>Metodická část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>
          <w:rFonts w:cs="RePublicBook-Regular"/>
        </w:rPr>
        <w:t>Časová dotace: 45 minut, doporučujeme vyučujícím upravit citlivě délku pracovních textů podle schopností jejich žáků, stejně tak volit a měnit učební strategie a metody podle svých pedagogických zkušeností</w:t>
      </w:r>
    </w:p>
    <w:p>
      <w:pPr>
        <w:pStyle w:val="Text"/>
        <w:numPr>
          <w:ilvl w:val="0"/>
          <w:numId w:val="1"/>
        </w:numPr>
        <w:spacing w:before="0" w:after="120"/>
        <w:rPr>
          <w:rFonts w:cs="RePublicBook-Regular"/>
        </w:rPr>
      </w:pPr>
      <w:r>
        <w:rPr>
          <w:rFonts w:cs="RePublicBook-Regular"/>
        </w:rPr>
        <w:t>Způsob práce: video, skupinová práce, diskuse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>
          <w:rFonts w:cs="RePublicBook-Regular"/>
        </w:rPr>
        <w:t>Klíčová slova: holocaust, ghetto Terezín, zkrášlování ghetta, Mezinárodní výbor Červeného kříže, propaganda</w:t>
      </w:r>
    </w:p>
    <w:p>
      <w:pPr>
        <w:pStyle w:val="Text"/>
        <w:numPr>
          <w:ilvl w:val="0"/>
          <w:numId w:val="2"/>
        </w:numPr>
        <w:rPr/>
      </w:pPr>
      <w:r>
        <w:rPr>
          <w:rFonts w:cs="RePublicBook-Regular"/>
        </w:rPr>
        <w:t xml:space="preserve">Lekci můžete otevřít citáty z úvodu. Seznamte studenty s tématem, kterým se budou v následující vyučovací hodině zabývat. Vycházejte z textu </w:t>
      </w:r>
      <w:r>
        <w:rPr>
          <w:rFonts w:cs="RePublicBook-RegularItalic"/>
          <w:i/>
          <w:iCs/>
        </w:rPr>
        <w:t>Návštěva mezinárodního výboru Červeného kříže v Terezíně</w:t>
      </w:r>
      <w:r>
        <w:rPr>
          <w:rFonts w:cs="RePublicBook-Regular"/>
        </w:rPr>
        <w:t xml:space="preserve">, který se studenty společně přečtěte, popř. jej parafrázujte. </w:t>
      </w:r>
    </w:p>
    <w:p>
      <w:pPr>
        <w:pStyle w:val="Text"/>
        <w:numPr>
          <w:ilvl w:val="0"/>
          <w:numId w:val="4"/>
        </w:numPr>
        <w:rPr/>
      </w:pPr>
      <w:r>
        <w:rPr>
          <w:rFonts w:cs="FoundersGrotesk-Semibold"/>
        </w:rPr>
        <w:t>Velké a malé dějiny &gt; Terezín: prominentní ghetto? &gt; Návštěva Mezinárodního výboru Červeného kříže v Terezíně, s. 356</w:t>
      </w:r>
    </w:p>
    <w:p>
      <w:pPr>
        <w:pStyle w:val="Text"/>
        <w:numPr>
          <w:ilvl w:val="0"/>
          <w:numId w:val="2"/>
        </w:numPr>
        <w:rPr/>
      </w:pPr>
      <w:r>
        <w:rPr>
          <w:rFonts w:cs="RePublicBook-Regular"/>
        </w:rPr>
        <w:t>Rozdělte studenty do pracovních skupin (dvou– až čtyřčlenných). Rozdejte jim pracovní listy (Pracovní materiál č. 1)a úryvek z Rosselovy zprávy (Pracovní materiál č. 2). Sdělte jim, že se jedná o část zprávy, kterou sepsal po své návštěvě Terezína. Vyzvěte je, ať na jejím základě vyplní první prázdný sloupec v pracovním listě a popíší jednotlivé aspekty života v Terezíně.</w:t>
      </w:r>
    </w:p>
    <w:p>
      <w:pPr>
        <w:pStyle w:val="Text"/>
        <w:numPr>
          <w:ilvl w:val="0"/>
          <w:numId w:val="2"/>
        </w:numPr>
        <w:rPr/>
      </w:pPr>
      <w:r>
        <w:rPr>
          <w:rFonts w:cs="RePublicBook-Regular"/>
        </w:rPr>
        <w:t>Řekněte studentům, že nyní zhlédnou video, ve kterém budou hovořit pamětníci o svých zkušenostech v Terezíně. Doporučte jim, ať se každý ve skupině zaměří na jedno nebo dvě témata. Promítněte studentům video Život v Terezíně (Pracovní materiál č. 3)</w:t>
      </w:r>
      <w:r>
        <w:rPr>
          <w:rStyle w:val="FootnoteCharacters"/>
          <w:rStyle w:val="FootnoteAnchor"/>
          <w:rFonts w:cs="RePublicBook-Regular"/>
        </w:rPr>
        <w:footnoteReference w:id="7"/>
      </w:r>
      <w:r>
        <w:rPr>
          <w:rFonts w:cs="RePublicBook-Regular"/>
        </w:rPr>
        <w:t xml:space="preserve">. Poté jim rozdejte Pracovní materiál č. 4 Statistika a Část z oficiálního jídelníčku pro týden 15. – 21. listopadu 1943 pro velké kuchyně. Pobídněte je, ať vyplní druhou část pracovního listu na základě filmových svědectví a dokumentů, které obdrželi, a tím sestaví svou zprávu o životních podmínkách v Terezíně. </w:t>
      </w:r>
    </w:p>
    <w:p>
      <w:pPr>
        <w:pStyle w:val="Text"/>
        <w:numPr>
          <w:ilvl w:val="0"/>
          <w:numId w:val="2"/>
        </w:numPr>
        <w:rPr/>
      </w:pPr>
      <w:r>
        <w:rPr>
          <w:rFonts w:cs="RePublicBook-Regular"/>
        </w:rPr>
        <w:t xml:space="preserve">Vyzvěte studenty, ať se pokusí pojmenovat, v čem spočívají hlavní rozdíly mezi záznamem z videa a z Rosselovy zprávy. Jak by charakterizovali vyznění Rosselovy zprávy? </w:t>
      </w:r>
    </w:p>
    <w:p>
      <w:pPr>
        <w:pStyle w:val="Text"/>
        <w:numPr>
          <w:ilvl w:val="0"/>
          <w:numId w:val="2"/>
        </w:numPr>
        <w:rPr/>
      </w:pPr>
      <w:r>
        <w:rPr>
          <w:rFonts w:cs="RePublicBook-Regular"/>
        </w:rPr>
        <w:t xml:space="preserve">Promítněte studentům video Zkrášlování ghetta (Pracovní materiál č. 5) Otevřete diskusi první klíčovou otázkou: Proč je Rosselova zpráva odlišná od reality života v ghettu? Co Rossel potřeboval, aby měl možnost napsat objektivní zprávu? </w:t>
      </w:r>
    </w:p>
    <w:p>
      <w:pPr>
        <w:pStyle w:val="Text"/>
        <w:numPr>
          <w:ilvl w:val="0"/>
          <w:numId w:val="2"/>
        </w:numPr>
        <w:rPr/>
      </w:pPr>
      <w:r>
        <w:rPr>
          <w:rFonts w:cs="RePublicBook-Regular"/>
        </w:rPr>
        <w:t xml:space="preserve">Přečtěte se studenty následující text. Dnes svou roli v období druhé světové války hodnotí Mezinárodní výbor Červeného kříže takto: „Zřejmé je selhání Mezinárodního výboru Červeného kříže v uplatňování práva konat humanitární akce ve prospěch civilního obyvatelstva na okupovaných územích nebo těch, kteří byli deportováni do vyhlazovacích táborů. Jeho nečinnost během holocaustu zůstává synonymem tragédie v paměti této instituce.“ </w:t>
      </w:r>
    </w:p>
    <w:p>
      <w:pPr>
        <w:pStyle w:val="Text"/>
        <w:numPr>
          <w:ilvl w:val="0"/>
          <w:numId w:val="2"/>
        </w:numPr>
        <w:spacing w:before="240" w:after="120"/>
        <w:rPr>
          <w:rFonts w:cs="RePublicBook-Regular"/>
        </w:rPr>
      </w:pPr>
      <w:r>
        <w:rPr>
          <w:rFonts w:cs="RePublicBook-Regular"/>
        </w:rPr>
        <w:t xml:space="preserve">Závěrečnou diskusi otevřete dalšími klíčovými otázkami: Co konkrétně měl podle vás Mezinárodní výbor Červeného kříže dělat, aby pomohl obětem holocaustu? Má neutrální humanitární organizace šanci vzdorovat totalitní moci?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t>www.nasinebociz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3210" cy="800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FoundersGrotesk-Regular"/>
          <w:sz w:val="20"/>
          <w:szCs w:val="20"/>
        </w:rPr>
        <w:t>„</w:t>
      </w:r>
      <w:r>
        <w:rPr>
          <w:rFonts w:cs="FoundersGrotesk-Regular"/>
          <w:sz w:val="20"/>
          <w:szCs w:val="20"/>
        </w:rPr>
        <w:t xml:space="preserve">Zpráva Maurice Rossela o prohlídce Terezína 23. června 1944“, </w:t>
      </w:r>
      <w:r>
        <w:rPr>
          <w:rFonts w:cs="FoundersGrotesk-RegularItalic"/>
          <w:i/>
          <w:iCs/>
          <w:sz w:val="20"/>
          <w:szCs w:val="20"/>
        </w:rPr>
        <w:t>Terezínské studie a dokumenty 1996</w:t>
      </w:r>
      <w:r>
        <w:rPr>
          <w:rFonts w:cs="FoundersGrotesk-Regular"/>
          <w:sz w:val="20"/>
          <w:szCs w:val="20"/>
        </w:rPr>
        <w:t xml:space="preserve">, eds. Miroslav Kárný, Margita Kárná, Praha 1996, s. 206; dostupné též online: </w:t>
      </w:r>
      <w:hyperlink r:id="rId1">
        <w:r>
          <w:rPr>
            <w:rStyle w:val="InternetLink"/>
            <w:rFonts w:cs="FoundersGrotesk-Regular"/>
            <w:sz w:val="20"/>
            <w:szCs w:val="20"/>
          </w:rPr>
          <w:t>http://www.holocaust.cz/cz/resources/texts/rossel</w:t>
        </w:r>
      </w:hyperlink>
      <w:r>
        <w:rPr>
          <w:rFonts w:cs="FoundersGrotesk-Regular"/>
          <w:sz w:val="20"/>
          <w:szCs w:val="20"/>
        </w:rPr>
        <w:t xml:space="preserve"> [cit. 29. 4. 201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FoundersGrotesk-Regular" w:ascii="Georgia" w:hAnsi="Georgia"/>
        </w:rPr>
        <w:t>Archiv Židovského muzea v Praze, Oddělení pro dějiny šoa, rozhovor č. 45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FoundersGrotesk-Regular" w:ascii="Georgia" w:hAnsi="Georgia"/>
        </w:rPr>
        <w:t>„</w:t>
      </w:r>
      <w:r>
        <w:rPr>
          <w:rFonts w:cs="FoundersGrotesk-Regular" w:ascii="Georgia" w:hAnsi="Georgia"/>
        </w:rPr>
        <w:t>Zpráva Maurice Rossela o prohlídce Terezína 23. června 1944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FoundersGrotesk-Regular" w:ascii="Georgia" w:hAnsi="Georgia"/>
        </w:rPr>
        <w:t xml:space="preserve">Karel LAGUS, Josef POLÁK: </w:t>
      </w:r>
      <w:r>
        <w:rPr>
          <w:rFonts w:cs="FoundersGrotesk-RegularItalic" w:ascii="Georgia" w:hAnsi="Georgia"/>
          <w:i/>
          <w:iCs/>
        </w:rPr>
        <w:t>Město za mřížemi</w:t>
      </w:r>
      <w:r>
        <w:rPr>
          <w:rFonts w:cs="FoundersGrotesk-Regular" w:ascii="Georgia" w:hAnsi="Georgia"/>
        </w:rPr>
        <w:t>, Praha 2006, 2. vyd., s. 27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FoundersGrotesk-Regular" w:ascii="Georgia" w:hAnsi="Georgia"/>
        </w:rPr>
        <w:t>Archiv Židovského muzea v Praze, Oddělení pro dějiny šoa, sbírka Terezín, inv. č. 19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FoundersGrotesk-Regular" w:ascii="Georgia" w:hAnsi="Georgia"/>
        </w:rPr>
        <w:t>Filmová svědectví použitá v této metodice pocházejí z digitálního videoarchivu USC Shoah Foundation (http://sfi.usc.edu/international/czech), který obsahuje téměř 52 000 podobných svědectví. Každé interview obsahuje celoživotní příběh pamětníka, s detaily o životě před, během a po genocidě. Obsah archivu je možno prohledávat minutu po minutě, a to za použití zhruba 60 000 klíčových slov, 1.2 milionu osobních jmen, nebo grafického rozhraní umožňujícího vyhledávání dle mapy. Archiv obsahuje též zhruba 700 000 fotografií. 7 „1939–1945: descent into hell“ http://www.icrc.org/eng/who-we-are/history/second-world-war/overview-2-world-war.htm [cit. 1. 8. 201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1101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 1 Char"/>
    <w:qFormat/>
    <w:rPr>
      <w:rFonts w:ascii="Verdana" w:hAnsi="Verdana" w:cs="Verdana"/>
      <w:b/>
      <w:color w:val="7A1B61"/>
      <w:sz w:val="56"/>
      <w:szCs w:val="56"/>
    </w:rPr>
  </w:style>
  <w:style w:type="character" w:styleId="Styl2Char">
    <w:name w:val="Styl 2 Char"/>
    <w:qFormat/>
    <w:rPr>
      <w:rFonts w:ascii="Georgia" w:hAnsi="Georgia" w:cs="Georgia"/>
      <w:b/>
      <w:color w:val="468D96"/>
      <w:sz w:val="28"/>
      <w:szCs w:val="28"/>
    </w:rPr>
  </w:style>
  <w:style w:type="character" w:styleId="Styl3Char">
    <w:name w:val="Styl 3 Char"/>
    <w:qFormat/>
    <w:rPr>
      <w:rFonts w:ascii="Verdana" w:hAnsi="Verdana" w:cs="Verdana"/>
      <w:b/>
      <w:sz w:val="24"/>
      <w:szCs w:val="24"/>
    </w:rPr>
  </w:style>
  <w:style w:type="character" w:styleId="TextChar">
    <w:name w:val="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4Char">
    <w:name w:val="Styl 4 Char"/>
    <w:qFormat/>
    <w:rPr>
      <w:rFonts w:ascii="Georgia" w:hAnsi="Georgia" w:cs="Georgia"/>
      <w:b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 1"/>
    <w:basedOn w:val="Normal"/>
    <w:qFormat/>
    <w:pPr>
      <w:spacing w:before="240" w:after="120"/>
    </w:pPr>
    <w:rPr>
      <w:rFonts w:ascii="Verdana" w:hAnsi="Verdana" w:cs="Verdana"/>
      <w:b/>
      <w:color w:val="7A1B61"/>
      <w:sz w:val="56"/>
      <w:szCs w:val="56"/>
    </w:rPr>
  </w:style>
  <w:style w:type="paragraph" w:styleId="Styl2">
    <w:name w:val="Styl 2"/>
    <w:basedOn w:val="Normal"/>
    <w:qFormat/>
    <w:pPr>
      <w:spacing w:before="240" w:after="120"/>
    </w:pPr>
    <w:rPr>
      <w:rFonts w:ascii="Georgia" w:hAnsi="Georgia" w:cs="Georgia"/>
      <w:b/>
      <w:color w:val="468D96"/>
      <w:sz w:val="28"/>
      <w:szCs w:val="28"/>
    </w:rPr>
  </w:style>
  <w:style w:type="paragraph" w:styleId="Styl3">
    <w:name w:val="Styl 3"/>
    <w:basedOn w:val="Normal"/>
    <w:qFormat/>
    <w:pPr>
      <w:spacing w:before="240" w:after="120"/>
    </w:pPr>
    <w:rPr>
      <w:rFonts w:ascii="Verdana" w:hAnsi="Verdana" w:cs="Verdana"/>
      <w:b/>
      <w:sz w:val="24"/>
      <w:szCs w:val="24"/>
    </w:rPr>
  </w:style>
  <w:style w:type="paragraph" w:styleId="Text">
    <w:name w:val="Text"/>
    <w:basedOn w:val="Normal"/>
    <w:qFormat/>
    <w:pPr>
      <w:spacing w:before="240" w:after="120"/>
    </w:pPr>
    <w:rPr>
      <w:rFonts w:ascii="Georgia" w:hAnsi="Georgia" w:cs="Georgia"/>
      <w:sz w:val="24"/>
      <w:szCs w:val="24"/>
    </w:rPr>
  </w:style>
  <w:style w:type="paragraph" w:styleId="Styl4">
    <w:name w:val="Styl 4"/>
    <w:basedOn w:val="Styl3"/>
    <w:qFormat/>
    <w:pPr/>
    <w:rPr>
      <w:rFonts w:ascii="Georgia" w:hAnsi="Georgia" w:cs="Georgi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inebocizi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asinebocizi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olocaust.cz/cz/resources/texts/rosse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cka sablona metodik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8:00Z</dcterms:created>
  <dc:creator>anyz</dc:creator>
  <dc:description/>
  <cp:keywords/>
  <dc:language>en-US</dc:language>
  <cp:lastModifiedBy>ACER</cp:lastModifiedBy>
  <dcterms:modified xsi:type="dcterms:W3CDTF">2014-04-02T10:06:00Z</dcterms:modified>
  <cp:revision>4</cp:revision>
  <dc:subject/>
  <dc:title/>
</cp:coreProperties>
</file>